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51025" cy="80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7"/>
        <w:gridCol w:w="61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structo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Title:  </w:t>
            </w:r>
          </w:p>
        </w:tc>
      </w:tr>
      <w:tr>
        <w:trPr>
          <w:trHeight w:val="265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</w:t>
              <w:tab/>
              <w:t>Disagree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erformed well overall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is knowledgeable about the subject matter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racticed effective time management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answered my questions to my satisfaction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equate</w:t>
            </w:r>
            <w:r>
              <w:rPr/>
              <w:t xml:space="preserve"> </w:t>
            </w:r>
            <w:r>
              <w:rPr>
                <w:rFonts w:cs="Times" w:ascii="Times" w:hAnsi="Times"/>
              </w:rPr>
              <w:t>beverages</w:t>
            </w:r>
            <w:r>
              <w:rPr/>
              <w:t xml:space="preserve"> and food were provided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urse Content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etter</w:t>
              <w:tab/>
              <w:t>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</w:t>
              <w:tab/>
              <w:t>Confused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/>
            </w:pPr>
            <w:r>
              <w:rPr>
                <w:b/>
                <w:sz w:val="18"/>
                <w:szCs w:val="18"/>
              </w:rPr>
              <w:t>If you need additional space for your comments, please use the back of the for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PaRKS Participant Inform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take a few minutes to provide the following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rrent Department/College:  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s of experience in the listed area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posal Development  _____    Award Management_____    Research Compliance 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</w:rPr>
              <w:t>I understand the 3 requirements for obtaining the Certificate of Completion for SPaRKS 20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Print :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First Name                                   Last Name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jc w:val="center"/>
        <w:rPr/>
      </w:pPr>
      <w:r>
        <w:rPr>
          <w:i/>
          <w:sz w:val="20"/>
        </w:rPr>
        <w:t>If you need additional space for your comments, please use the back of the form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8:00Z</dcterms:created>
  <dc:creator>MIS</dc:creator>
  <dc:description/>
  <cp:keywords/>
  <dc:language>en-US</dc:language>
  <cp:lastModifiedBy>Doshie Walker</cp:lastModifiedBy>
  <cp:lastPrinted>2013-04-22T08:10:00Z</cp:lastPrinted>
  <dcterms:modified xsi:type="dcterms:W3CDTF">2013-04-22T12:15:00Z</dcterms:modified>
  <cp:revision>3</cp:revision>
  <dc:subject/>
  <dc:title>CBT Critique Form</dc:title>
</cp:coreProperties>
</file>